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6398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93/2020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04 травня 2020 року № 200/2020 «Про безоплатну передачу майна Нетішинської міської об’єднаної територіальної громади з балансу КП НМР «Житлово-комунальне об’єднання» на баланс КП НМР «Благоустрій», у господарське відання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  статті 42, статті 60 Закону України «Про місцеве самоврядування в Україні», статті 136 Господарського кодексу України, частини 5 статті 22 Бюджетного Кодексу України, рішення шістдесят п’ятої сесії Нетішинської міської ради                          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та листа КП НМР «Житлово-комунальне об’єднання», зареєстрованого у виконавчому комітеті Нетішинської міської ради 30 червня 2020 року за № 24/2555-01-11/2020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04 травня 2020 року № 200/2020 «Про безоплатну передачу майна Нетішинської міської об’єднаної територіальної громади з балансу КП НМР «Житлово-комунальне об’єднання» на баланс КП НМР «Благоустрій», у господарське відання» такі зміни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1 рішення слова та цифри «вартістю 3 тисячі 32 гривні                55 копійок» замінити словами та цифрами «вартістю одна тисяча 151 гривня                 56 копійок»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до рішення викласти у новій редакції, що додається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6.2020 № 293/2020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йна Нетішинської міської об’єднаної територіальної громад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яке безоплатно передається </w:t>
      </w:r>
      <w:r>
        <w:rPr>
          <w:sz w:val="28"/>
          <w:szCs w:val="28"/>
          <w:lang w:val="uk-UA"/>
        </w:rPr>
        <w:t>з балансу КП НМР «Житлово-комунальне об’єднання» 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КП НМР «Благоустрій», у господарське в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36"/>
        <w:gridCol w:w="1540"/>
        <w:gridCol w:w="1120"/>
        <w:gridCol w:w="993"/>
        <w:gridCol w:w="1946"/>
        <w:gridCol w:w="784"/>
        <w:gridCol w:w="114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</w:t>
            </w:r>
          </w:p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у</w:t>
            </w:r>
          </w:p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ез ПДВ)</w:t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мкість метале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Ринкова, 4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1,56</w:t>
            </w:r>
          </w:p>
        </w:tc>
      </w:tr>
      <w:tr>
        <w:trPr>
          <w:trHeight w:val="293" w:hRule="atLeast"/>
        </w:trPr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1,5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</w:t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20-07-09T16:44:00Z</cp:lastPrinted>
  <dcterms:modified xsi:type="dcterms:W3CDTF">2020-07-09T13:44:00Z</dcterms:modified>
  <cp:revision>87</cp:revision>
  <dc:subject/>
  <dc:title>РІШЕННЯ     ( ПРОЕКТ)</dc:title>
</cp:coreProperties>
</file>